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PFA SOCCER MANAGER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¡FERGUSON, GULLIT, EVANS, WENGER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¡Sé el hombre capaz de vencer a los mejores con PFA Soccer de Psygnos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3, Atlanta –</w:t>
      </w:r>
      <w:r>
        <w:rPr/>
        <w:t xml:space="preserve"> Toda la emoción y altibajos del campeonato alcanzarán a aquellos que estén dispuestos a comenzar desde abajo para llegar a la cima. Desde la</w:t>
      </w:r>
      <w:r>
        <w:rPr>
          <w:color w:val="000000"/>
        </w:rPr>
        <w:t xml:space="preserve"> GM Vauxhall Conference</w:t>
      </w:r>
      <w:r>
        <w:rPr/>
        <w:t xml:space="preserve"> hasta el vértigo de la Primera División, </w:t>
      </w:r>
      <w:r>
        <w:rPr>
          <w:i/>
          <w:iCs/>
        </w:rPr>
        <w:t>PFA Soccer Manager</w:t>
      </w:r>
      <w:r>
        <w:rPr/>
        <w:t>™ te ofrece la posibilidad de gestionar tu equipo favorito y de competir con otros entrenadores de la división de honor del Reino Unido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</w:rPr>
        <w:t>PFA Soccer Manager</w:t>
      </w:r>
      <w:r>
        <w:rPr>
          <w:color w:val="000000"/>
        </w:rPr>
        <w:t xml:space="preserve"> estará disponible en formato PlayStation™ y PC CD-ROM. E</w:t>
      </w:r>
      <w:r>
        <w:rPr/>
        <w:t>s el primer simulador de gestión de fútbol para PlayStation y el único totalmente compatible con</w:t>
      </w:r>
      <w:r>
        <w:rPr>
          <w:color w:val="000000"/>
        </w:rPr>
        <w:t xml:space="preserve"> Win95 en PC CD-R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ontando con el apoyo total de la </w:t>
      </w:r>
      <w:r>
        <w:rPr>
          <w:color w:val="000000"/>
        </w:rPr>
        <w:t xml:space="preserve">Professional Footballers Association </w:t>
      </w:r>
      <w:r>
        <w:rPr/>
        <w:t>(Asociación Profesional de Futbolistas)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FA Soccer Manager</w:t>
      </w:r>
      <w:r>
        <w:rPr>
          <w:color w:val="000000"/>
        </w:rPr>
        <w:t xml:space="preserve"> cuenta con una autenticidad difícil de superar. Como entrenador, primero seleccionarás un equipo, estudiando cuidadosamente sus recursos. Puedes elegir entre comenzar directamente la temporada, o bien hacer uso del mercado de transferencias con el fin de mejorar tu plantilla. Llegada la hora del primer partido, eliges a tus jugadores y tu alineación, la cual puedes seleccionar de una lista predefinida o bien diseñarla a tu gusto. Una vez comenzado el partido, puedes ver competir a tu equipo en imágenes poligonales en 3D, toda una primicia en un simulador de gestión de fútbol. Si no te convence el partido, puedes parar el juego y realizar sustituciones o cambios en la alinea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l contar con más estadísticas de trabajo que cualquier otro juego de gestión de fútbol es posible desarrollar tu estrategia y llevar a cabo contrataciones y transferencias totalmente realistas</w:t>
      </w:r>
      <w:r>
        <w:rPr/>
        <w:t xml:space="preserve"> (¡se desvelan algunos secretos comerciales de la PFA!) te verás alineando y pujando por ciertas combinaciones ganadoras. Tras cada partido, tienes el progreso asegurado, y si eres bueno, tendrás a los cazatalentos tras de ti y llegarás a la cima, pero si eres malo</w:t>
      </w:r>
      <w:r>
        <w:rPr>
          <w:color w:val="000000"/>
        </w:rPr>
        <w:t>…¡serás relegad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PFA Soccer Manager</w:t>
      </w:r>
      <w:r>
        <w:rPr>
          <w:color w:val="000000"/>
        </w:rPr>
        <w:t xml:space="preserve"> ofrece la combinación perfecta de gestión y acción. ¡Pon a prueba tus habilidades y alcanza la cim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PFA Soccer Manager</w:t>
      </w:r>
      <w:r>
        <w:rPr>
          <w:sz w:val="20"/>
          <w:szCs w:val="20"/>
        </w:rPr>
        <w:t xml:space="preserve"> está siendo desarrollado para Psygnosis por Krisalis, reconocido por sus juegos de gestión futbolística. PFA Soccer Manager admite actualmente hasta 4 jugadores en PC o bien 2 jugadores en PlayStation y es compatible con el ratón de PlayS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</w:rPr>
        <w:t>Informazi</w:t>
      </w:r>
      <w:r>
        <w:rPr>
          <w:b/>
          <w:bCs/>
        </w:rPr>
        <w:t>ó</w:t>
      </w:r>
      <w:r>
        <w:rPr>
          <w:b/>
          <w:bCs/>
          <w:color w:val="000000"/>
        </w:rPr>
        <w:t>n General</w:t>
      </w:r>
    </w:p>
    <w:p>
      <w:pPr>
        <w:pStyle w:val="Normal"/>
        <w:rPr/>
      </w:pPr>
      <w:r>
        <w:rPr/>
        <w:t>Formato: PlayStation: PC CD-ROM</w:t>
      </w:r>
    </w:p>
    <w:p>
      <w:pPr>
        <w:pStyle w:val="Normal"/>
        <w:rPr/>
      </w:pPr>
      <w:r>
        <w:rPr/>
        <w:t>Fecha De Lanzamiento: 4º</w:t>
      </w:r>
      <w:r>
        <w:rPr>
          <w:vertAlign w:val="superscript"/>
        </w:rPr>
        <w:t xml:space="preserve"> </w:t>
      </w:r>
      <w:r>
        <w:rPr/>
        <w:t>Trimestre 1998, PFA Soccer Manager no saldrá al mercado en EE.UU.</w:t>
      </w:r>
    </w:p>
    <w:p>
      <w:pPr>
        <w:pStyle w:val="Normal"/>
        <w:rPr/>
      </w:pPr>
      <w:r>
        <w:rPr/>
        <w:t>Género: Simulación de gestión de fútbol</w:t>
      </w:r>
    </w:p>
    <w:p>
      <w:pPr>
        <w:pStyle w:val="Normal"/>
        <w:rPr/>
      </w:pPr>
      <w:r>
        <w:rPr/>
        <w:t>Número De Jugadores: PlayStation – 1-2: PC CD-ROM – 1-4</w:t>
      </w:r>
    </w:p>
    <w:p>
      <w:pPr>
        <w:pStyle w:val="Normal"/>
        <w:rPr/>
      </w:pPr>
      <w:r>
        <w:rPr/>
        <w:t xml:space="preserve">Programación: </w:t>
      </w:r>
      <w:r>
        <w:rPr>
          <w:color w:val="000000"/>
        </w:rPr>
        <w:t>Krisalis Software Limited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Características Principales</w:t>
      </w:r>
    </w:p>
    <w:p>
      <w:pPr>
        <w:pStyle w:val="Normal"/>
        <w:rPr/>
      </w:pPr>
      <w:r>
        <w:rPr/>
        <w:t>-Compra y vende jugadores, selecciona tu equipo, enfréntate todas las tribulaciones y penurias de la vida diaria cuando se trata de sacar adelante un club de fútbol moderno</w:t>
      </w:r>
    </w:p>
    <w:p>
      <w:pPr>
        <w:pStyle w:val="Heading4"/>
        <w:widowControl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>-Simulación con más estadísticas de trabajo que cualquier otro juego de gestión de fútbol</w:t>
      </w:r>
    </w:p>
    <w:p>
      <w:pPr>
        <w:pStyle w:val="Heading4"/>
        <w:widowControl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>-Con el apoyo total de la Professional Footballers Association (Asociación Profesional de Futbolistas) se cuenta con auténticas negociaciones para contratos y transferencias</w:t>
      </w:r>
    </w:p>
    <w:p>
      <w:pPr>
        <w:pStyle w:val="Heading4"/>
        <w:widowControl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>-Destacadas acciones en 3D para cada partido cuando se producen</w:t>
      </w:r>
    </w:p>
    <w:p>
      <w:pPr>
        <w:pStyle w:val="Heading4"/>
        <w:widowControl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>-Para jugar por turnos este juego admite hasta 4 jugadores en un PC o 2 jugadores en PlayStation</w:t>
      </w:r>
    </w:p>
    <w:p>
      <w:pPr>
        <w:pStyle w:val="Heading4"/>
        <w:widowControl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>-Incluye una magnífica interfaz con opciones de fácil acceso</w:t>
      </w:r>
    </w:p>
    <w:p>
      <w:pPr>
        <w:pStyle w:val="Heading4"/>
        <w:widowControl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>-Admite ratón de PlaySta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El juego cuenta con el respaldo de la Asociación de Futbolistas Profesional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Arial" w:cs="Arial"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6:40:00Z</dcterms:created>
  <dc:creator>Dave</dc:creator>
  <dc:description/>
  <dc:language>en-US</dc:language>
  <cp:lastModifiedBy>Dave</cp:lastModifiedBy>
  <dcterms:modified xsi:type="dcterms:W3CDTF">1998-05-05T08:29:00Z</dcterms:modified>
  <cp:revision>3</cp:revision>
  <dc:subject/>
  <dc:title>PFA SOCCER MANAGER</dc:title>
</cp:coreProperties>
</file>